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1989-90</w:t>
        <w:tab/>
        <w:tab/>
        <w:tab/>
        <w:tab/>
        <w:t xml:space="preserve">                            Дело № 2-1277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28 апреля 2025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1277-2501/2025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Профессиональная коллекторская организация «ЕвАрти» (далее – ООО ПКО «ЕвАрти» ИНН 7456045628 ОГРН 1207400023830 КПП 745601001) к </w:t>
      </w:r>
      <w:r>
        <w:rPr>
          <w:szCs w:val="28"/>
        </w:rPr>
        <w:t>Кичук Юлии Ивановне о взыскании задолженности по договору потребительского займа от 20.12.2023 №*, заключенному с ООО МКК «Дивэлопмэнт»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ЕвАрти» к </w:t>
      </w:r>
      <w:r>
        <w:rPr>
          <w:sz w:val="28"/>
          <w:szCs w:val="28"/>
        </w:rPr>
        <w:t>Кичук Юлии Ивановне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ЕвАрти» (ООО ПКО «ЕвАрти» ИНН 7456045628 ОГРН 1207400023830 КПП 745601001) </w:t>
      </w:r>
      <w:r>
        <w:rPr>
          <w:szCs w:val="28"/>
        </w:rPr>
        <w:t>с Кичук Юлии Ивановны, * года рождения, уроженки * (</w:t>
      </w:r>
      <w:r>
        <w:rPr>
          <w:bCs/>
          <w:iCs/>
          <w:szCs w:val="28"/>
        </w:rPr>
        <w:t>паспорт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ИНН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20.12.2023 №*, заключенному с ООО МКК «Дивэлопмэнт», по состоянию на 09.08.2024 </w:t>
      </w:r>
      <w:r>
        <w:rPr>
          <w:color w:val="000000"/>
          <w:szCs w:val="28"/>
        </w:rPr>
        <w:t>в сумме 17 904,11 руб., из них: задолженность по основному долгу – 9 441,96 руб., задолженность по уплате процентов за пользование займом – 8 462,15 руб., а также взыскать судебные издержки, состоящие из расходов по оплате услуг представителя в размере 1000,00 руб., расходов по оплате почтовой корреспонденции в размере 519,60 руб., а также  расходов по уплате государственной пошлины в размере 4 000 руб., а всего с учетом судебных расходов взыскать 23 423</w:t>
      </w:r>
      <w:r>
        <w:rPr>
          <w:szCs w:val="28"/>
        </w:rPr>
        <w:t xml:space="preserve"> (двадцать три тысячи четыреста двадцать три) рубля 71 коп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277-2501/2025 (УИД 86МS0025-01-2025-001989-90) судебного участка №1 Радужнинского судебного района ХМАО – Югры. Решение в законную силу не вступило. 28.04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